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</w:rPr>
        <w:t>Генеральному директору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О «Аэропорт Абакан»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В. Рожнову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щение на выдачу разового пропуска на автотранспортное средство, самоходную машину или механизм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Наименование организации (юридического лица) инициирующего выдачу пропуска (прописывается полностью, без сокращений) ________________________________________________________________________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автотранспортных средствах, самоходных машинах и механизмах, на которые требуется оформить пропуск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арка транспортного средства_____________________________________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одель транспортного средства___________________________________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цвет транспортного средства     ___________________________________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регистрационные знаки (номера) __________________________________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>Сведения о лице (лицах), под управлением которого (которого) будут находиться транспортные средств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ИО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должность______________________________________________________________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уется оформить пропуск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сектор зоны транспортной безопасности (служебно-техническая территория, технологический сектор зоны транспортной безопасности – </w:t>
      </w:r>
      <w:r>
        <w:rPr>
          <w:rFonts w:cs="Times New Roman"/>
          <w:i/>
          <w:iCs/>
          <w:sz w:val="28"/>
          <w:szCs w:val="28"/>
        </w:rPr>
        <w:t xml:space="preserve">выбрать нужное </w:t>
      </w:r>
      <w:r>
        <w:rPr>
          <w:rFonts w:cs="Times New Roman"/>
          <w:b/>
          <w:bCs/>
          <w:sz w:val="32"/>
          <w:szCs w:val="32"/>
        </w:rPr>
        <w:t>*</w:t>
      </w:r>
      <w:r>
        <w:rPr>
          <w:rFonts w:cs="Times New Roman"/>
          <w:sz w:val="28"/>
          <w:szCs w:val="28"/>
        </w:rPr>
        <w:t>) 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цель пребывания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срок пребывания (дата, период и временной интервал)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>Контактное лицо (ФИО), номер телефона</w:t>
      </w:r>
      <w:r>
        <w:rPr>
          <w:rFonts w:cs="Times New Roman"/>
          <w:sz w:val="28"/>
          <w:szCs w:val="28"/>
          <w:u w:val="single"/>
        </w:rPr>
        <w:t xml:space="preserve"> 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организаци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(юридического лица) </w:t>
        <w:tab/>
        <w:tab/>
        <w:tab/>
        <w:t xml:space="preserve">_____________ </w:t>
        <w:tab/>
        <w:tab/>
        <w:t xml:space="preserve">_______________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sz w:val="16"/>
          <w:szCs w:val="16"/>
        </w:rPr>
        <w:tab/>
        <w:t>(подпись)</w:t>
        <w:tab/>
        <w:tab/>
        <w:t xml:space="preserve">             </w:t>
        <w:tab/>
        <w:t xml:space="preserve">  (расшифровка подпис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6205</wp:posOffset>
                </wp:positionV>
                <wp:extent cx="247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9.1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 Перрон, место стоянки воздушного судна (МС ВС), взлетно-посадочная полоса (ВПП).</w:t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4"/>
      <w:lang w:bidi="ar-S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300" w:after="0"/>
      <w:jc w:val="both"/>
    </w:pPr>
    <w:rPr>
      <w:rFonts w:cs="Times New Roman"/>
      <w:spacing w:val="-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1:00Z</dcterms:created>
  <dc:creator>Бюро пропусков</dc:creator>
  <dc:description/>
  <cp:keywords/>
  <dc:language>en-US</dc:language>
  <cp:lastModifiedBy>Бюро пропусков</cp:lastModifiedBy>
  <cp:lastPrinted>2022-04-14T14:09:00Z</cp:lastPrinted>
  <dcterms:modified xsi:type="dcterms:W3CDTF">2022-04-15T04:41:00Z</dcterms:modified>
  <cp:revision>7</cp:revision>
  <dc:subject/>
  <dc:title>                                                                                               «УТВЕРЖДАЮ»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9F8729367438FAF5F5E52C1D428C6</vt:lpwstr>
  </property>
  <property fmtid="{D5CDD505-2E9C-101B-9397-08002B2CF9AE}" pid="3" name="KSOProductBuildVer">
    <vt:lpwstr>1049-11.2.0.10463</vt:lpwstr>
  </property>
</Properties>
</file>